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1 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MANDA DI PARTECIPAZIONE ALLA SELEZIONE ESPERTI ESTERNI NELLA SCUOLA PRIMARIA</w:t>
      </w:r>
    </w:p>
    <w:p>
      <w:pPr>
        <w:pStyle w:val="Default"/>
        <w:rPr/>
      </w:pPr>
      <w:r>
        <w:rPr>
          <w:sz w:val="20"/>
          <w:szCs w:val="20"/>
        </w:rPr>
        <w:t>PROGETTO “</w:t>
      </w:r>
      <w:r>
        <w:rPr>
          <w:rFonts w:cs="Calibri" w:ascii="Calibri" w:hAnsi="Calibri"/>
          <w:b/>
        </w:rPr>
        <w:t>SUONI E VOCI D‘ARCADIA</w:t>
      </w:r>
      <w:r>
        <w:rPr>
          <w:sz w:val="20"/>
          <w:szCs w:val="20"/>
        </w:rPr>
        <w:t>” Anno Scolastico 2017/2018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Istituto Comprensivo “Arcadia”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dell’Arcadia, 2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42 MILA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Cognome)  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(_____) il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luogo)                 (prov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(_______) in Via________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luogo)                    (prov)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________________________________Tel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 qualità di rappresentante legale di ________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di sele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chiara di aver preso visione del bando e di essere disponibile a svolgere l’incarico senza riserve e secondo il calendario approvato dall’istituzione Scolasti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tal fine allega autocertificazione e curriculum vitae su formato europe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_____________________                                          Firma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formativa ai sensi dell’art.10 della legge 675/1996: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Default"/>
        <w:rPr/>
      </w:pPr>
      <w:r>
        <w:rPr>
          <w:sz w:val="40"/>
          <w:szCs w:val="40"/>
        </w:rPr>
        <w:t>□</w:t>
      </w:r>
      <w:r>
        <w:rPr>
          <w:rFonts w:eastAsia="Verdana"/>
          <w:sz w:val="40"/>
          <w:szCs w:val="40"/>
        </w:rPr>
        <w:t xml:space="preserve"> </w:t>
      </w:r>
      <w:r>
        <w:rPr>
          <w:sz w:val="20"/>
          <w:szCs w:val="20"/>
        </w:rPr>
        <w:t xml:space="preserve">acconsento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non accons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_________________________                                      Firma_____________________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2 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I CERTIFICAZIONE (da compilare anche dagli esperti delle Associazio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rt. 4 e 46 D.P.R. 28 Dicembre 2000, n. 445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Cognome)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(____) il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luogo)                                   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_(_____) in Via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luogo)                                  (prov.)        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, nel caso di dichiarazioni non veritiere e falsità negli atti, richiamate dall’art. 76 D.P.R. 445 del 28/12/2000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nato/a a _________________________________(____) il 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residente a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ittadino Italiano (oppure)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godere dei diritti civili e politici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nell’albo o elenco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svolgere la professione di 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titolo di studio posseduto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1)_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3) _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altri titoli posseduti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titoli professionali  posseduti</w:t>
      </w:r>
    </w:p>
    <w:p>
      <w:pPr>
        <w:pStyle w:val="Default"/>
        <w:rPr/>
      </w:pPr>
      <w:r>
        <w:rPr>
          <w:rFonts w:eastAsia="Verdana"/>
          <w:b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1)________________________________________________________________________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dal_________________ al 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_______________________________________________________________________ </w:t>
      </w:r>
    </w:p>
    <w:p>
      <w:pPr>
        <w:pStyle w:val="Default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_dal________________ al 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3) 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_dal_________________ al 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essere destinatario di provvedimenti che  riguardano l’applicazione di misure di prevenzione, di decisioni civili e di provvedimenti amministrativi iscritti nel casellario giudiziale ai sensi della vigente normativ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luogo, data)                                                                           IL DICHIAR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                                                      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La presente dichiarazione non necessita dell’autentif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nformativa ai sensi dell’art.10 della legge 675/1996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3 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VALUTAZIONE DEI TITOLI POSSEDUTI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stituto Comprensivo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rcadia” di via dell’arcadia, 24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u w:val="single"/>
        </w:rPr>
        <w:t xml:space="preserve">20142 Milano </w:t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SCHEDA DI VALUTAZIONE DEI TITOLI POSSEDUTI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Cognome)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(____) il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luogo)                                   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_(_____) in Via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luogo)                                   (prov.)        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______ tel. ______________ cell._____________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 ____________________________________________________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ICHIARA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n relazione ai titoli posseduti di aver diritto ai seguenti punteggi: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75"/>
      </w:tblGrid>
      <w:tr>
        <w:trPr>
          <w:trHeight w:val="3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ta all’interessat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ta alla Commission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 - Laurea di II livello Conservator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x Punt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laurea in corsi a indirizzo music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 specializzazione e perfezionamento musicale e coral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5 max 10 corsi</w:t>
              <w:tab/>
              <w:t xml:space="preserve">      Max 5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dattiche in altri Istituti Scolastici   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anno max 5 punti riferibili al settore di pertinenza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sperienza prestata c/o questa Istituzione Scolast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ogni anno max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ertinenza del progetto alle richieste e sua articol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dichiara che i titoli elencati in sintesi, trovano riscontro nel curriculum allegato </w:t>
      </w:r>
      <w:r>
        <w:rPr>
          <w:b/>
          <w:sz w:val="20"/>
          <w:szCs w:val="20"/>
          <w:u w:val="single"/>
        </w:rPr>
        <w:t>e verranno consegnati in copia alla stipula del contratto.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lano,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760" w:firstLine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992" w:gutter="0" w:header="0" w:top="380" w:footer="0" w:bottom="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1:00Z</dcterms:created>
  <dc:creator>ANTONINO GULLO</dc:creator>
  <dc:description/>
  <cp:keywords/>
  <dc:language>en-US</dc:language>
  <cp:lastModifiedBy>ANTONINO GULLO</cp:lastModifiedBy>
  <dcterms:modified xsi:type="dcterms:W3CDTF">2017-11-15T15:11:00Z</dcterms:modified>
  <cp:revision>2</cp:revision>
  <dc:subject/>
  <dc:title/>
</cp:coreProperties>
</file>